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ผลงานเพื่อสมัคร</w:t>
      </w:r>
      <w:r>
        <w:rPr>
          <w:rFonts w:ascii="TH SarabunPSK" w:hAnsi="TH SarabunPSK" w:cs="TH SarabunPSK"/>
          <w:b/>
          <w:b/>
          <w:bCs/>
        </w:rPr>
        <w:t>เข้าเป็นภาคีสมาชิก</w:t>
      </w:r>
      <w:r>
        <w:rPr>
          <w:rFonts w:ascii="TH SarabunPSK" w:hAnsi="TH SarabunPSK" w:cs="TH SarabunPSK"/>
          <w:b/>
          <w:b/>
          <w:bCs/>
        </w:rPr>
        <w:t>ราชบัณฑิตย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                                 </w:t>
        <w:tab/>
        <w:t xml:space="preserve"> </w:t>
      </w:r>
    </w:p>
    <w:p>
      <w:pPr>
        <w:pStyle w:val="Heading1"/>
        <w:tabs>
          <w:tab w:val="clear" w:pos="7740"/>
          <w:tab w:val="clear" w:pos="13770"/>
          <w:tab w:val="left" w:pos="720" w:leader="none"/>
          <w:tab w:val="left" w:pos="1260" w:leader="none"/>
          <w:tab w:val="left" w:pos="5040" w:leader="none"/>
          <w:tab w:val="left" w:pos="6660" w:leader="none"/>
          <w:tab w:val="left" w:pos="102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ครเป็นภาคีสมาชิกในประเภท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,Bold;TH SarabunPSK" w:hAnsi="TH SarabunPSK,Bold;TH SarabunPSK" w:cs="TH SarabunPSK,Bold;TH SarabunPSK"/>
          <w:b/>
          <w:b/>
          <w:bCs/>
          <w:sz w:val="32"/>
          <w:szCs w:val="32"/>
        </w:rPr>
      </w:pP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๑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.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ผลงานที่แสดงความสามารถในการปฏิบัติงานจนมีชื่อเสียงเกียรติคุณเป็นที่ประจักษ์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ทางวิชาการ ได้แก่ 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งานวิจัย ผลงานที่ตีพิมพ์ในระดับนานาชาติ และอื่น ๆ</w:t>
      </w:r>
    </w:p>
    <w:p>
      <w:pPr>
        <w:pStyle w:val="Normal"/>
        <w:autoSpaceDE w:val="false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ศิลปะ</w:t>
      </w:r>
    </w:p>
    <w:p>
      <w:pPr>
        <w:pStyle w:val="Normal"/>
        <w:tabs>
          <w:tab w:val="left" w:pos="720" w:leader="none"/>
          <w:tab w:val="left" w:pos="1260" w:leader="none"/>
          <w:tab w:val="left" w:pos="7740" w:leader="none"/>
          <w:tab w:val="left" w:pos="13770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ผลงานทางวิชาชีพ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3827"/>
        <w:gridCol w:w="48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ิลป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ชีพ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</w:rPr>
              <w:t>ชื่อผลงาน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</w:rPr>
              <w:t>*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</w:rPr>
              <w:t>และคำอธิบายโดยสังเข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เหตุผลที่แสดงว่ามีชื่อเสียงเกียรติคุณ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เป็นที่ประจักษ์</w:t>
            </w:r>
          </w:p>
        </w:tc>
      </w:tr>
      <w:tr>
        <w:trPr>
          <w:trHeight w:val="3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ind w:righ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,Bold;TH SarabunPSK" w:hAnsi="TH SarabunPSK,Bold;TH SarabunPSK" w:cs="TH SarabunPSK,Bold;TH SarabunPSK"/>
          <w:b/>
          <w:b/>
          <w:bCs/>
          <w:sz w:val="32"/>
          <w:szCs w:val="32"/>
        </w:rPr>
      </w:pP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๒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.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ผลงานที่ได้คิดขึ้นใหม่หรือคิดแก้ไขให้ดีขึ้นจนเป็นประโยชน์เป็นที่ประจักษ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ิ่งประดิษฐ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รม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ลักวิชาการ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3827"/>
        <w:gridCol w:w="48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ประดิษฐ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รรมวิธ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หลักวิชา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</w:rPr>
              <w:t>ชื่อผลงาน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</w:rPr>
              <w:t>*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</w:rPr>
              <w:t>และคาอธิบายโดยสังเข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เหตุผลที่แสดงว่าคิดขึ้นใหม่หรือคิดแก้ไขให้ดีขึ้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จนเป็นประโยชน์เป็นที่ประจักษ์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,Bold;TH SarabunPSK" w:hAnsi="TH SarabunPSK,Bold;TH SarabunPSK" w:cs="TH SarabunPSK,Bold;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ผลงานหนังสือซึ่งราชบัณฑิตยสภาเห็นว่าดีถึงขนาดและหนังสือนั้นได้พิมพ์เผยแพร่แล้ว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ต่งหนังสือ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ปลหนังสือ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3827"/>
        <w:gridCol w:w="48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ต่งหนังส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ปลหนังสื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</w:rPr>
              <w:t>ชื่อผลงาน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</w:rPr>
              <w:t>*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</w:rPr>
              <w:t>และคาอธิบายโดยสังเข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เหตุผลที่แสดงว่าหนังสือนั้นดีถึงขนาด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และได้พิมพ์เผยแพร่แล้ว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7740" w:leader="none"/>
                <w:tab w:val="left" w:pos="13770" w:leader="none"/>
              </w:tabs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PSK,Bold;TH SarabunPSK" w:hAnsi="TH SarabunPSK,Bold;TH SarabunPSK" w:cs="TH SarabunPSK,Bold;TH SarabunPSK"/>
          <w:b/>
          <w:b/>
          <w:bCs/>
          <w:sz w:val="32"/>
          <w:szCs w:val="32"/>
        </w:rPr>
      </w:pP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๔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.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ความเป็นแหล่งอ้างอิงและการยอมรับในวงวิชาการ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ศิลปะ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หรือวิชาชี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rFonts w:ascii="TH SarabunPSK,Bold;TH SarabunPSK" w:hAnsi="TH SarabunPSK,Bold;TH SarabunPSK" w:cs="TH SarabunPSK,Bold;TH SarabunPSK"/>
          <w:b/>
          <w:b/>
          <w:bCs/>
          <w:sz w:val="32"/>
          <w:szCs w:val="32"/>
        </w:rPr>
      </w:pP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๕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.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รางวัลและเกียรติคุณที่ได้ร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rFonts w:ascii="TH SarabunPSK,Bold;TH SarabunPSK" w:hAnsi="TH SarabunPSK,Bold;TH SarabunPSK" w:cs="TH SarabunPSK,Bold;TH SarabunPSK"/>
          <w:b/>
          <w:b/>
          <w:bCs/>
          <w:sz w:val="32"/>
          <w:szCs w:val="32"/>
        </w:rPr>
      </w:pP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๖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.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เหตุผลที่ท่านสมัครเป็นภาคีสมาชิกและงานที่ตั้งใจว่าจะทำให้แก่ราชบัณฑิตยสภาและประเทศชาติในอนาคต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>(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หน้ากระดาษ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>A 4 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137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มูลที่ระบุไว้นี้เป็นความจริงทุกประการ</w:t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7740" w:leader="none"/>
          <w:tab w:val="left" w:pos="1377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7230" w:leader="none"/>
          <w:tab w:val="left" w:pos="7740" w:leader="none"/>
          <w:tab w:val="left" w:pos="1377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5387" w:leader="none"/>
          <w:tab w:val="center" w:pos="7230" w:leader="none"/>
          <w:tab w:val="left" w:pos="978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/......................../.........</w:t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20" w:leader="none"/>
          <w:tab w:val="center" w:pos="7513" w:leader="none"/>
          <w:tab w:val="left" w:pos="13770" w:leader="none"/>
        </w:tabs>
        <w:rPr/>
      </w:pPr>
      <w:r>
        <w:rPr>
          <w:rFonts w:cs="TH SarabunPSK,Bold;TH SarabunPSK" w:ascii="TH SarabunPSK,Bold;TH SarabunPSK" w:hAnsi="TH SarabunPSK,Bold;TH SarabunPSK"/>
          <w:b/>
          <w:bCs/>
          <w:sz w:val="32"/>
          <w:szCs w:val="32"/>
        </w:rPr>
        <w:t xml:space="preserve">*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ให้ระบุผลงานที่ดีที่สุดและรองลงมาตามลาดับ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ในแต่ละประเภทไม่เกิน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แต่รวมทั้งหมดไม่เกิน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,Bold;TH SarabunPSK" w:hAnsi="TH SarabunPSK,Bold;TH SarabunPSK" w:cs="TH SarabunPSK,Bold;TH SarabunPSK"/>
          <w:b/>
          <w:b/>
          <w:bCs/>
          <w:sz w:val="32"/>
          <w:sz w:val="32"/>
          <w:szCs w:val="32"/>
        </w:rPr>
        <w:t>พร้อมเหตุผลว่าผลงานนั้นดีเด่นและเป็นประโยชน์อย่างไร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orient="landscape" w:w="16838" w:h="11906"/>
      <w:pgMar w:left="1584" w:right="1241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260" w:leader="none"/>
        <w:tab w:val="left" w:pos="7740" w:leader="none"/>
        <w:tab w:val="left" w:pos="13770" w:leader="none"/>
      </w:tabs>
      <w:spacing w:before="240" w:after="0"/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40" w:leader="none"/>
        <w:tab w:val="left" w:pos="13770" w:leader="none"/>
      </w:tabs>
      <w:ind w:right="-144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character" w:styleId="Style13">
    <w:name w:val="ไม่มีการเว้นระยะห่าง อักขระ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260" w:leader="none"/>
        <w:tab w:val="left" w:pos="999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5:00Z</dcterms:created>
  <dc:creator>ROYIN</dc:creator>
  <dc:description/>
  <cp:keywords/>
  <dc:language>en-US</dc:language>
  <cp:lastModifiedBy>com1 orst1</cp:lastModifiedBy>
  <cp:lastPrinted>2015-11-02T14:08:00Z</cp:lastPrinted>
  <dcterms:modified xsi:type="dcterms:W3CDTF">2023-06-20T02:15:00Z</dcterms:modified>
  <cp:revision>2</cp:revision>
  <dc:subject/>
  <dc:title>แบบเสนอผลงานทางวิชาการของภาคีสมาชิกผู้สมัครเป็นราชบัณฑิต</dc:title>
</cp:coreProperties>
</file>